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 ДОД  ДШИ  №2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9120" cy="186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</w:t>
      </w:r>
      <w:r>
        <w:rPr>
          <w:b/>
          <w:sz w:val="44"/>
          <w:szCs w:val="44"/>
        </w:rPr>
        <w:t>ФИЛИА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993" w:hanging="0"/>
        <w:jc w:val="center"/>
        <w:rPr/>
      </w:pPr>
      <w:r>
        <w:rPr>
          <w:b/>
          <w:sz w:val="44"/>
          <w:szCs w:val="44"/>
        </w:rPr>
        <w:t>«ДЕТСКАЯ  ШКОЛА  ИСКУССТВ п.ВАСЬКОВО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СПЕКТИВНЫЙ   ПЛАН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 2013-2014  учебный год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9575" cy="209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СНОВНЫЕ   ЗАДАЧ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ормативных документов, программного обеспечения перехода  в предпрофессиональное образовательное учрежден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ектра образовательных технологий в системе обучения детей на разных этапа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тенциала преподавателей в использовании вариативных подходов, межпредметной интеграции  в целях адаптации детей в процессе обуч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учебного и воспитательного процессов через проведение школьных конкурсов, внеклассных и внешкольных мероприят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, запланированных Управлением  образования и отделом культуры Приморского район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мастер-классов, семинаров, курсов преподавателями ДШ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вязей с ДМШ и ДШИ города Архангельска и Архангельской обла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оспитательных мероприятий совместно с МБОУ «Васьковская СОШ», совместная работа в социум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совместных усилий педагогического коллектива школы и родителей учащихся в организации учебного процесса и воспитательной работ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очение детского, преподавательского, родительского коллективов через организацию совместной концерт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ОСТАВ   КАДРОВ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бщий персонал               17 чел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Фактически работает        15 чел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преподавателей    5 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совместителей       2  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администрация     1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БЩИЙ   СОСТАВ   ПРЕПОДАВАТЕЛЕЙ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926"/>
        <w:gridCol w:w="1013"/>
        <w:gridCol w:w="995"/>
        <w:gridCol w:w="832"/>
        <w:gridCol w:w="829"/>
        <w:gridCol w:w="825"/>
        <w:gridCol w:w="867"/>
        <w:gridCol w:w="961"/>
      </w:tblGrid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.с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жер хо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.отде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1.Таблица контингента учащихся  на 01.09.2013  года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(со структурными подразделениями)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73"/>
        <w:gridCol w:w="643"/>
        <w:gridCol w:w="663"/>
        <w:gridCol w:w="810"/>
        <w:gridCol w:w="810"/>
        <w:gridCol w:w="666"/>
        <w:gridCol w:w="665"/>
        <w:gridCol w:w="666"/>
        <w:gridCol w:w="670"/>
        <w:gridCol w:w="915"/>
      </w:tblGrid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струмент</w:t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К    Л    А    С    С   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купаемое отдел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аннего эстетического разви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тудия для дет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>
          <w:trHeight w:val="7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УЧЕБНО-ВОСПИТАТЕЛЬНАЯ  РАБОТ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3240"/>
        <w:gridCol w:w="1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УЗЫКАЛЬНЫЙ        ИНСТРУ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6 к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м педагога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изве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6 к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«Лестница успех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фоническое произвед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6 к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я са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язательная пьес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изведение по выбору учащего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6 к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конц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оническое произведение, крупная форма, пье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</w:tc>
      </w:tr>
      <w:tr>
        <w:trPr>
          <w:trHeight w:val="11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6 к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за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езные г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жор + минор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6 к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за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мольные г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жор + минор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МЕТ   ПО   ВЫБОР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МУЗИЦИРОВА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6 к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чтению с ли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 предложенного произ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6 к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подбору и транспонир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сни с аккомпанементом, транспонир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6 к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«Лестница успех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изведений – ансамбль, аккомпанемен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6 к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чтению с ли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 предложенного произведения, произведения из тетради по чтению с ли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5 к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подбору и транспонир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сни с аккомпанементом, транспонир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к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оквиу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оллоквиу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6 к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ансамблю и аккомпанемен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нсамблей, аккомпанемен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ЫСТУПЛЕНИЯ    УЧАЩИХС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ЫПУСКНОГО     КЛАС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двух произведений наизусть, двух – по нот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И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всей программы наизу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И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экзамен по сольфеджи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М.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 по музыкальной литерату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М.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экзамен по инструмен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И.П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К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декабр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«Лестница успехов»                                        исполнение 1 вокали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2 произвед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М.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концерт      исполнение 1 вокал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2 произвед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М.О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ОРЕТИЧЕСКОЕ      ОТД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26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-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контрольные у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М.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-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рез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М.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экзаме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ХОРЕОГРАФИЧЕСКОЕ            ОТД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-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Т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экзамен по  народно-сценическому танц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Т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экзамен по современному танц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Т.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ХУДОЖЕСТВЕННОЕ              ОТД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просмот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НЕКЛАССНАЯ    РАБОТА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3"/>
        <w:gridCol w:w="283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им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сентябр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нового учебного года. Акция «Мы поддерживаем Соловк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октябр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енный Дню музы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И.П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чук И.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октябр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вящение в первоклассн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Т.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ноябр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День рождения шко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декабр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стница успеха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-концерт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И.П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«Дружная 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Т.М.</w:t>
            </w:r>
          </w:p>
        </w:tc>
      </w:tr>
      <w:tr>
        <w:trPr>
          <w:trHeight w:val="1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стречаем Новый год» Новогодняя ёлка для учащихся самоокупаемого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 в ДК п.Уем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мая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Последний зво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М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да. Линейка для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подава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ездок учащихся на концерты, выставки, экскур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подава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АБОТА   ПЕДАГОГИЧЕСКОГО  СОВЕТА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340"/>
        <w:gridCol w:w="244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Утверждение плана работы на 2013-2014 учебный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 Подведение итог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 Подведение итог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и. «Развитие потенциала преподавател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  янва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. Подведение итого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Выдача свидетельств об окончании  выпускникам 2013-2014 учебного года. Перевод учащихся школы в следующий клас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. Подведение итого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и, учебного года. Планирование работы на 2014-2015 учебный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МЕТОДИЧЕСКАЯ    РАБОТ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тема на 2011-2015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правление качеством образова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ЛАН  РАБОТЫ  ШКОЛЫ  НАД  ЕДИНОЙ МЕТОДИЧЕСКОЙ  ТЕМОЙ на 2013-2014 учебный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звитие потенциала преподавателе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335"/>
        <w:gridCol w:w="2300"/>
        <w:gridCol w:w="2632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единой методической темы школы и плана работы над не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преподавател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и индивидуальных методических тем преподавателе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феврал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я преподава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-конспекты  уроков, анализ/самоанализ уроков преподавател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совет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Развитие потенциала преподавателе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едагогического совет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апрел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еподавателей по индивидуальным методическим тем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аботы преподавателе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апрел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дни преподава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/самоанализ методических дней преподавателе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планирование работы на следующий 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педагогического совет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  ДНИ   ПРЕПОДАВАТЕЛ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2541"/>
        <w:gridCol w:w="3205"/>
      </w:tblGrid>
      <w:tr>
        <w:trPr>
          <w:trHeight w:val="86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подаватель </w:t>
            </w:r>
          </w:p>
        </w:tc>
      </w:tr>
      <w:tr>
        <w:trPr>
          <w:trHeight w:val="161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Использование творческих упражнений, развивающих цветовосприятие детей на начальном этапе обучени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</w:tr>
      <w:tr>
        <w:trPr>
          <w:trHeight w:val="161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реподавания предметов художественно-теоретического цикла на начальном этапе обучени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чук И.Г.</w:t>
            </w:r>
          </w:p>
        </w:tc>
      </w:tr>
      <w:tr>
        <w:trPr>
          <w:trHeight w:val="161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сочинения с учащимися в классе фортепиано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И.П.</w:t>
            </w:r>
          </w:p>
        </w:tc>
      </w:tr>
      <w:tr>
        <w:trPr>
          <w:trHeight w:val="161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уки начинающего пианиста в донотном периоде обучени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</w:tc>
      </w:tr>
      <w:tr>
        <w:trPr>
          <w:trHeight w:val="161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ритмического и музыкального слуха на уроках в Группе раннего эстетического развити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М.О.</w:t>
            </w:r>
          </w:p>
        </w:tc>
      </w:tr>
      <w:tr>
        <w:trPr>
          <w:trHeight w:val="164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етодика организации работы по преподаванию предмета «Беседы о хореографическом искусстве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дрина Т.М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РГАНИЗАЦИЯ   ВНУТРИШКОЛЬНОГО  КОНТРОЛ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59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Организационный контрол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, журналов, протоколов академических концертов, репертуарных списков детских коллективов, индивидуальных планов учащихся, календарных планов (по полугодиям), поурочных планов, дневников учащихс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 работы преподавателей, сроковой дисциплины, ведения школьной документ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ность  посещения занятий учащимися школы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реподавателей по предметам и классных руководите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подаватели</w:t>
            </w:r>
          </w:p>
        </w:tc>
      </w:tr>
      <w:tr>
        <w:trPr>
          <w:trHeight w:val="2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нтроль за  выполнением учебных програм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кадемических концертов, просмотров, зачетов, контрольных уроков, контрольных срез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ткрытых уроков, взаимопосещений преподавателе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едварительный контрол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одготовка уро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труктуры уро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432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ализация темы и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Тематический контрол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ый аппарат учащихся музыкального, хореографического и художественного отдел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узыкальное отделени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ехническим развитием, совершенствованием  игрового аппарата учащихся; за развитием музыкального слуха, вокально-интонационных навыков. Контроль над основными навыками музицирования: развитие беглости чтения с листа,  разнообразие фактурного аккомпанемента, воспитание навыка ансамблевого исполн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Хореографическое отделение: </w:t>
            </w:r>
            <w:r>
              <w:rPr>
                <w:sz w:val="28"/>
                <w:szCs w:val="28"/>
              </w:rPr>
              <w:t>Контроль за постановкой корпуса, техникой исполнения танцевальных движений, передачей характера танцевальных образов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удожественное отдел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над техникой исполнения, композиционным разнообразием, точной и тщательной проработкой деталей, над улучшением  навыка работы изобразительными средствам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ерсональный контроль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троль и помощь в организации работы молодым специалистам  Поздеевой М.О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аранова Ж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й решений педсовет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КОНЦЕРТНО-ПРОСВЕТИТЕЛЬСКАЯ   РАБОТ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9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енный Дню музык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И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«Дружная семь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И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концерт  в ДК п.Уемск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ний звонок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Т.М.</w:t>
            </w:r>
          </w:p>
        </w:tc>
      </w:tr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ий абонемент». Лекци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для учащихся ВМСО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подав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работ учащихся художественного отд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конкурсах и выставках, запланированных  ОЦДО, УООП, ВМСОШ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школы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АБОТА  С  РОДИТЕЛЯМ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9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щешкольные родительские собра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72" w:firstLine="360"/>
              <w:jc w:val="both"/>
              <w:rPr/>
            </w:pPr>
            <w:r>
              <w:rPr>
                <w:sz w:val="28"/>
                <w:szCs w:val="28"/>
              </w:rPr>
              <w:t>Закон РФ «Об образовании в Российской Федерации». Изменение статуса школы. Ознакомление с Уставом.  План работы школы на 2013-2014 учебный год.  Выборы  Родительского совета Выборы Попечительского 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чебного года. Концерт для родителей. Выставка работ учащихся художественного отделен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сен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Ж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, их привлечение к помощи в организации поездок детей на концерты, конкурсы, фестивали. Помощь в  пошиве костюмов для учащихся хореографического отделен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родительских собра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организации и проведению мероприятий «Посвящение в первоклассники», «Последний звонок» и др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подав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Руководитель филиала_____________О.А.Кравчук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спективный план утвержден на заседани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педагогического совета  2 сентября  2013 год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0"/>
      <w:szCs w:val="21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12:00Z</dcterms:created>
  <dc:creator>днс</dc:creator>
  <dc:description/>
  <cp:keywords/>
  <dc:language>en-US</dc:language>
  <cp:lastModifiedBy>днс</cp:lastModifiedBy>
  <cp:lastPrinted>2013-09-20T16:14:00Z</cp:lastPrinted>
  <dcterms:modified xsi:type="dcterms:W3CDTF">2013-09-20T12:14:00Z</dcterms:modified>
  <cp:revision>4</cp:revision>
  <dc:subject/>
  <dc:title/>
</cp:coreProperties>
</file>