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9120" cy="186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ЕРСПЕКТИВНЫЙ   ПЛАН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851" w:hanging="0"/>
        <w:jc w:val="center"/>
        <w:rPr/>
      </w:pPr>
      <w:r>
        <w:rPr>
          <w:b/>
          <w:i/>
          <w:sz w:val="44"/>
          <w:szCs w:val="44"/>
        </w:rPr>
        <w:t>«ДЕТСКАЯ  ШКОЛА  ИСКУССТВ   №61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 2011-2012 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ЫЕ   ЗАДАЧ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потенциала преподавателей в использовании вариативных подходов, межпредметной интеграции  в целях адаптации детей в процессе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учебного и воспитательного процессов через проведение школьных конкурсов, внеклассных и внешкольных мероприят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церту «Радуга успехов»,  посвященному 20-летию МОУ ДОД ДШИ №6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запланированных отделом образования и отделом культуры Приморского рай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еподавателей и учащихся школы в районном конкурсе «Музыкальный вернисаж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учебных и методических мероприятий совместно с ДШИ №23 п.Катуни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астер-классов, семинаров, курсов преподавателями ДШ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крепление связей с ДМШ и ДШИ города Архангельска и Архангельской обл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воспитательных мероприятий совместно с МОУ «Васьковская СОШ», совместная работа в социу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овместных усилий педагогического коллектива школы и родителей учащихся в организации учебного процесса и воспитательн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, преподавательского, родительского коллективов через организацию совместной концерт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СТАВ   КАДР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ерсонал               22 че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актически работает        19 че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реподавателей    7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овместителей      6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дминистрация    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ЩИЙ   СОСТАВ   ПРЕПОДАВА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06"/>
        <w:gridCol w:w="444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5725</wp:posOffset>
                      </wp:positionV>
                      <wp:extent cx="4574540" cy="203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45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75pt" to="468.1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5725</wp:posOffset>
                      </wp:positionV>
                      <wp:extent cx="635" cy="17754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6.75pt" to="36.85pt,1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5885</wp:posOffset>
                      </wp:positionV>
                      <wp:extent cx="635" cy="17653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7.55pt" to="85.35pt,1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.ср   среднее   высше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885</wp:posOffset>
                      </wp:positionV>
                      <wp:extent cx="0" cy="1765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7.55pt" to="40.6pt,1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06045</wp:posOffset>
                      </wp:positionV>
                      <wp:extent cx="0" cy="17551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8.35pt" to="76.6pt,1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06045</wp:posOffset>
                      </wp:positionV>
                      <wp:extent cx="0" cy="17551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8.35pt" to="121.6pt,1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06045</wp:posOffset>
                      </wp:positionV>
                      <wp:extent cx="0" cy="17551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8.35pt" to="175.6pt,1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2          2-5       5-10        более 10  все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-           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      -          -              2            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1            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      1         -              -           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 х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            1            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      -          -              -           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1           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      -         1               -            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            1          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        -           -             -            1</w:t>
            </w:r>
          </w:p>
        </w:tc>
      </w:tr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отде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           2           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       1         -            1             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1         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       1         -            -             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.Таблица контингента учащихся  на 01.09.2011  год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со структурными подразделениями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75"/>
        <w:gridCol w:w="670"/>
        <w:gridCol w:w="688"/>
        <w:gridCol w:w="835"/>
        <w:gridCol w:w="834"/>
        <w:gridCol w:w="691"/>
        <w:gridCol w:w="690"/>
        <w:gridCol w:w="690"/>
        <w:gridCol w:w="694"/>
        <w:gridCol w:w="915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мент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К    Л    А    С    С   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а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купаемое отде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эстетического разви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ЧЕБНО-ВОСПИТАТЕЛЬНАЯ 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м педагог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СТР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фоническое произве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я с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язательная пье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 по выбору учащего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узыкальный верниса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вания к  кон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ое произведение, крупная форма, пье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езные г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жор + минор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мольные г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жор + минор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ЕДМЕТ   ПО   ВЫБО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ИЦИР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чтению с 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предложенного произ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одбору и транспо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с аккомпанементом, транспон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естница успе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е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чтению с 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предложенного произведения, произведения из тетради по чтению с л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одбору и транспо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с аккомпанементом, транспон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ансамблю и аккомпане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самблей, аккомпане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СТУПЛЕНИЯ   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ВЫПУСКНОГО    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вух произведений наизусть, двух – по но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сей программы наизу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сольфедж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музыкальной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инстру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концерт      исполнение 1 вок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 произве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концерт      исполнение 1 вок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 произве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ОЕ      ОТД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6 окт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у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-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экзам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ОРЕОГРАФ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-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классическому тан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народно-сценическому тан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историко-бытовому и бальному танцу (4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УДОЖЕ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-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просмо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смотр по рисунку (7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смотр по живописи (7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смотр по скульптуре (7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смотр по прикладной композиции (7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смотр по  станковой  композиции (7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выставка лучших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НЕКЛАССНАЯ    РАБОТ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3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ем на земле Ломонос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рвокласс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Радуга успехов», посвященный 20-летию ДШИ №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й школе юбилей» Праздник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тница успех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концерт учащихся, посещающих предмет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тречаем Новый год» Новогодняя ёлка для учащихся Группы раннего эстет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 Детских школ искусств   Примо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следний зво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Линейк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 учащихся на концерты, выставки,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  ПЕДАГОГИЧЕСКОГО  СОВЕТ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бсуждение и утверждение перспективного плана работы на 2011-2012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 «Развитие потенциала преподава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ведение итог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мар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Выдача свидетельств об окончании ДШИ № 61 выпускникам 2011-2012 учебного года. Перевод учащихся школы в следующий 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Подведение итог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, учебного года. Планирование работы на 2012-2013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ТОДИЧЕСКАЯ   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на 2011-2015 год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Управление качеством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РАБОТЫ  ШКОЛЫ  НАД  ЕДИНОЙ МЕТОДИЧЕСКОЙ  ТЕМОЙ на 2011-2012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потенциала преподавател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35"/>
        <w:gridCol w:w="2300"/>
        <w:gridCol w:w="26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уждение единой методической темы школы и плана работы над н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преподав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 индивидуальных методических тем преподава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февра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преподав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конспекты  уроков, анализ/самоанализ уроков преподав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ческий сове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азвитие потенциала преподавател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едагогического сове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подавателей по индивидуальным методическим тем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боты преподава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 преподав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/самоанализ методических дней преподава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планирование работы на следующи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едагогического сове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  ДНИ   ПРЕПОДАВА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541"/>
        <w:gridCol w:w="320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 гаммами с учащимися младших классов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чебного процесса учащихся со средними музыкальными способностями в классе фортепиан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и приемы организации обучения в изостудии для взрослы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й подход в развитии способностей на уроках хореограф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ансамблями как одна из форм развития интереса в обучении музыке детей со средними  данным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.С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музыкальным образом на уроках хор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 творческой работы  на уроках сольфеджи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МЕСТНЫЙ  ПЛАН   МЕРОПРИЯТИЙ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Х  ШКОЛ  ИСКУССТВ   ПРИМОРСКОГО 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2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цертмейстера на уроках хореографического отделения. Представление сборника «Уроки народно-сценического танца в классе хореографии в ДШИ. В помощь концертмейстер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И №6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Управление качеством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И №2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Детской школы искусств №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И № 6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гра «Мандаринни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И № 2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узыкальный вернисаж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а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И № 2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для преподав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ачества образования в Детской школе искусст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И № 6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 отчетный концерт Детских школ искусств Примо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Васьков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 учащихся художественного отделения «Красота весенней северной прир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И №23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для воспитателей детских садов Приморского района на 2011 -2012 учебный год на базе МОУ ДОД ДШИ № 6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4536"/>
        <w:gridCol w:w="23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 Развитие физических способностей детей дошкольного возра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кально-интонационных навыков детей дошкольного возра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и песня.  Комплексное занятие для детей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даренность детей, ее выявление и развитие. Из опыта работы с детьми 3-6-лет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актика. Композиция и постановка тан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ых номеров на базе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на уроках по развитию музыкальных способн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. Ритмические упражнения на внимательность, координацию, ориентирование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РГАНИЗАЦИЯ   ВНУТРИШКОЛЬНОГО  КОНТРОЛ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рганизацион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, журналов, протоколов академических концертов, репертуарных списков детских коллективов, индивидуальных планов учащихся, календарных планов (по полугодиям), поурочных планов, дневников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работы преподавателей, сроковой дисциплины, ведения школьн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 посещения занятий учащимися школ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подавателей по предметам и классных руков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 за  выполнением учебных програм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кадемических концертов, просмотров, зачетов, контрольных уроков, контрольных сре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, взаимопосещений преподава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варитель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труктуры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темы и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 учащихся музыкального, хореографического и художественного отд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узыкальное отдел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хническим развитием, совершенствованием  игрового аппарата учащихся; за развитием музыкального слуха, вокально-интонационных навыков. Контроль над основными навыками музицирования: развитие беглости чтения с листа,  разнообразие фактурного аккомпанемента, воспитание навыка ансамблевого испол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Хореографическое отделение: </w:t>
            </w:r>
            <w:r>
              <w:rPr>
                <w:sz w:val="28"/>
                <w:szCs w:val="28"/>
              </w:rPr>
              <w:t>Контроль за постановкой корпуса, техникой исполнения танцевальных движений, передачей характера танцевальных образов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удожественное отде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/>
            </w:pPr>
            <w:r>
              <w:rPr>
                <w:sz w:val="28"/>
                <w:szCs w:val="28"/>
              </w:rPr>
              <w:t>Контроль  над техникой исполнения, композиционным разнообразием, точной и тщательной проработкой деталей, над улучшением  навыка работы изобразительными средств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сональный контро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омощь в организации работы молодым специалистам  Поздеевой М.О., Окуневой Т.М., Гиниятовой Л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й решений педсовет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ЦЕРТНО-ПРОСВЕТИТЕЛЬСКАЯ   РАБОТ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пожилого человека (совместно с МОУ «Васьковская СОШ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посвященный Дню музы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, посвященный 20-летию МОУ ДОД ДШИ № 61 «Радуга успех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Детских школ искусств  Приморского райо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«Последний звоно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абонемент». Лекции-беседы для учащихся ВМСОШ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Новогоднее путешеств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живописи «Рисование в технике Танга Тан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ы природы в музы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ый мараф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балет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май». Пленэр для учаших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учащихся художественного отд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конкурсах и выставках, запланированных  ОЦДО, УООП, ВМСО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 С  РОДИТЕЛЯМ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боты школы на 2011-2012 учебный год. Отчет  о деятельности Попечительского совета за 2010-2011 учебный год. О подготовке к юбилею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 Концерт для родителей. Выставка работ учащихся художественного отде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их привлечение к помощи в организации поездок детей на концерты, конкурсы, фестивали. Помощь в  пошиве костюмов для учащихся хореографического отде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родителей к организации и проведению мероприятий «Посвящение в первоклассники», Юбилейного концерта «Радуга успехов»,   «Последний звонок» 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 ДШИ №61_____________О.А.Кравчу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спективный план утвержден на заседан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 30 августа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z w:val="20"/>
      <w:szCs w:val="21"/>
    </w:rPr>
  </w:style>
  <w:style w:type="character" w:styleId="Style14">
    <w:name w:val="Верхний колонтитул Знак"/>
    <w:basedOn w:val="Style13"/>
    <w:qFormat/>
    <w:rPr>
      <w:rFonts w:eastAsia="Times New Roman"/>
      <w:color w:val="000000"/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7:00Z</dcterms:created>
  <dc:creator>Music</dc:creator>
  <dc:description/>
  <cp:keywords/>
  <dc:language>en-US</dc:language>
  <cp:lastModifiedBy>Music</cp:lastModifiedBy>
  <cp:lastPrinted>2011-09-26T10:19:00Z</cp:lastPrinted>
  <dcterms:modified xsi:type="dcterms:W3CDTF">2011-09-26T06:19:00Z</dcterms:modified>
  <cp:revision>9</cp:revision>
  <dc:subject/>
  <dc:title/>
</cp:coreProperties>
</file>