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казом Муниципального бюджетного образовате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 №23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“ 02 ” июля 2013 г. № 13/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«Детская школа искусств п.Васьково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Детская школа искусств №23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МБОУ ДОД ДШИ №23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Филиала «Детская школа искусств п.Васьково» Муниципального бюджетного образовательного учреждения дополнительного образования детей «Детская школа искусств №23» Приморского района Архангельской области (далее по тексту – Учрежд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Муниципальное бюджетное образовательное учреждение дополнительного образования детей «Детская школа искусств №23» реорганизовано путём присоединения муниципального бюджетного образовательного учреждения дополнительного образования детей «Детская школа искусств №61» на основании Постановления администрации муниципального образования «Приморский муниципальный район» от 03.04.2013 года №179 «О реорганизации муниципального бюджетного образовательного учреждения муниципального образования  «Примор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«Детская школа искусств п.Васьково» создан на основании Приказа Управления образования администрации муниципального образования «Приморский муниципальный район» №68/01-06 от 15.05.2013 г. «О мероприятиях по реорганизации муниципального бюджетного образовательного учрежд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№23» (далее по тексту – Учрежд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Учреждения: МБОУ ДОД ДШИ №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Учреждения: 163513, Архангельская область, Приморский район, улица Стрельцова, д.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Филиала «Детская школа искусств п.Васьково»: 163512, Архангельская область, Приморский район, посёлок Васьково, д.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Цель деятельности Филиала: выполнение работ, оказание услуг в сфер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еятельности Филиала: предоставление образовательных услуг согласно реализуемым программам дополнительного образов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Учредителем Филиала и собственником муниципального имущества является муниципальное образование «Приморский муниципальный район» (далее – муниципальное образ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1. Функции и полномочия Учредителя осуществляет Администрация муниципального образования «Приморский муниципальный район» в лице Управления образования администрации муниципального образования «Приморский муниципальный район» (далее – Учред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Место нахождения Учредителя: 163002, город Архангельск, проспект Ломоносова, дом 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Целями образовательного процесса Филиал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формирование общей культуры обучающихся на основе усвоения обязательного минимума содержания образовате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 адаптация обучающихся к жизни в обще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формирование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Типы и виды реализуемых программ: программы дополнительного образования детей художественно-эстетическ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С учетом потребностей и возможностей личности образовательные программы в Филиале осваиваются в оч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В своей деятельности Филиал руководствуется Конвенцией о правах ребёнка, законодательством Российской Федерации, Типовым положением об учреждении дополнительного образования детей, федеральным и областным законами «Об образовании», постановлениями и распоряжениями Министерства образования и науки Российской Федерации и Министерства образования и науки Архангельской области, муниципальными правовыми актами муниципального образования «Приморский муниципальный район», Уставо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Филиал несёт в установленном законодательством Российской Федерации порядке ответственность 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выполнение функций, отнесённых к его компетен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еализацию не в полном объё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жизнь и здоровье обучающихся и работников образовательного учреждения во время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обучающихся и работников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Право на образовательную деятельность и льготы, предоставляемые законодательством Российской Федерации, возникают у Филиала со дня выдачи ему лицензии (разреш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Основные виды деятельности Филиала: дополнительное образование художественно-эстетическ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ельные виды деятельности Филиала (платные дополнительные образовательные услуг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учение по дополнительным образовательным программ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еподавание специальных курсов и циклов дисцип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занятия с обучающимися углубленным изучением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услуги «Организация массовых мероприятий для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концертн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 репетитор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выставочн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ремонт и настройка музыкальных инстр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обучение дошкольников в группах раннего эстетического развития (возраст 3-6 лет, срок обучения 2-4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>обучение детей в возрасте 5-6 лет в подготовительных группах (срок обучения 1-2 год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обучение детей любого возраста на музыкальном, художественном, хореографическом отделениях в группах на самоокупае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2) создание различных групп, студий на самоокупаемости по обучению и приобщению детей и взрослого населения к знаниям мирово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раткосрочные подготовительные курсы для вновь поступающ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занятия в классе дополнительной профессиональной ориентации для выпуск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семинаров, мастер-классов, стажировок для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реализация учебно-методических пособий и других методических материалов, творческих работ учащихся и преподав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 копировальные, множите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 набор и распечатка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 составление сценариев праздников, конкурсов, фестива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Филиал проходит государственную аккредитацию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(или) квалификации по аккредитованным образовательным программ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. В Филиа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тей в Филиале могут создаваться детские общественные объединения (организации), деятельность которых регламентируется соответствующими положениями, если иное не предусмотрено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8. Филиал не является юридическим лицом. В соответствии с законодательством Российской Федерации он наделяется имуществом создавшего его Учреждения и действует на основании утверждённого им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, лицо ответственное за руководство филиала назначается приказом руководителя Учреждения и действует на основании его довер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лиал руководствуется Уставом Учреждения и Положением о филиале, утверждённым руководителем Учрежд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организ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го процесса в Филиале осуществляется в соответствии с образовательными программами и расписаниями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в Филиале ведется на русском язык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авила приёма обучающихс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лиал осуществляет обучение по программам дополнительного образования граждан, проживающих на территории муниципального образования «Приморский муниципальный район». Гражданам, не проживающим на данной территории, может быть отказано в приёме лишь по причине отсутствия свободных мест в Учрежден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ступающих производится проверка способностей в области того или иного  вида  искусств. Порядок и сроки приёмных прослушиваний (просмотров), требования для поступающих, определяются Педагогическим советом Филиала и доводятся до сведения поступающих, их родителей (законных представителей).</w:t>
      </w:r>
    </w:p>
    <w:p>
      <w:pPr>
        <w:pStyle w:val="Style19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 принимаются дети в возрасте от 6 до 18 лет по письменному заявлению родителей (законных представителей). </w:t>
      </w:r>
    </w:p>
    <w:p>
      <w:pPr>
        <w:pStyle w:val="Normal"/>
        <w:widowControl w:val="false"/>
        <w:autoSpaceDE w:val="false"/>
        <w:spacing w:lineRule="atLeast" w:line="278"/>
        <w:ind w:firstLine="851"/>
        <w:jc w:val="both"/>
        <w:rPr/>
      </w:pPr>
      <w:r>
        <w:rPr>
          <w:sz w:val="28"/>
        </w:rPr>
        <w:t>Возраст поступающих в Филиал и</w:t>
      </w:r>
      <w:r>
        <w:rPr>
          <w:b/>
          <w:sz w:val="28"/>
        </w:rPr>
        <w:t xml:space="preserve"> </w:t>
      </w:r>
      <w:r>
        <w:rPr>
          <w:sz w:val="28"/>
        </w:rPr>
        <w:t>продолжительность обуч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определяется в соответствии с учебными планами и образовательными программами и предусматривает 3(4), 4(5), 5(6) и 7(8) летний срок обучения и 1-2 года подготовительной группы.  </w:t>
      </w:r>
    </w:p>
    <w:p>
      <w:pPr>
        <w:pStyle w:val="Normal"/>
        <w:widowControl w:val="false"/>
        <w:autoSpaceDE w:val="false"/>
        <w:spacing w:lineRule="atLeast" w:line="278"/>
        <w:ind w:firstLine="851"/>
        <w:jc w:val="both"/>
        <w:rPr>
          <w:sz w:val="28"/>
        </w:rPr>
      </w:pPr>
      <w:r>
        <w:rPr>
          <w:sz w:val="28"/>
        </w:rPr>
        <w:t xml:space="preserve">Для наиболее  способных выпускников, в целях профессиональной ориентации и создания условий для подготовки в средние профессиональные учебные заведения Филиал организует группу 8 класса по семилетнему курсу обучения, группу 6 класса по пятилетнему курсу обучения, группу 5 класса по четырехлетнему курсу обучения и группу 4 класса по трехлетнему курсу обучения. </w:t>
      </w:r>
    </w:p>
    <w:p>
      <w:pPr>
        <w:pStyle w:val="Normal"/>
        <w:widowControl w:val="false"/>
        <w:autoSpaceDE w:val="false"/>
        <w:spacing w:lineRule="atLeast" w:line="278"/>
        <w:ind w:firstLine="851"/>
        <w:jc w:val="both"/>
        <w:rPr/>
      </w:pPr>
      <w:r>
        <w:rPr>
          <w:sz w:val="28"/>
        </w:rPr>
        <w:t>Учащимся со слабыми физическими данными Филиал предоставляет возможность обучения по специальным программам, разработанным образовательным учреждением самостоятельно.</w:t>
      </w:r>
    </w:p>
    <w:p>
      <w:pPr>
        <w:pStyle w:val="Normal"/>
        <w:widowControl w:val="false"/>
        <w:autoSpaceDE w:val="false"/>
        <w:spacing w:lineRule="atLeast" w:line="278"/>
        <w:ind w:firstLine="851"/>
        <w:jc w:val="both"/>
        <w:rPr>
          <w:sz w:val="28"/>
        </w:rPr>
      </w:pPr>
      <w:r>
        <w:rPr>
          <w:sz w:val="28"/>
        </w:rPr>
        <w:t>Возраст поступающих  в 1класс: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тепиано, скрипка – 6-9 лет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аян, аккордеон – 6-10 лет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мра, гитара, балалайка  – 6-11 лет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отделение – 7 -14 лет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хореографическое отделение – 6-10 лет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узыкальное подготовительное отделение – с 4 до 6 лет; 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дготовительное художественное отделение – с 7 до 10 лет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готовительное хореографическое отделение – с 4 до 6 лет.</w:t>
      </w:r>
    </w:p>
    <w:p>
      <w:pPr>
        <w:pStyle w:val="Normal"/>
        <w:widowControl w:val="false"/>
        <w:autoSpaceDE w:val="false"/>
        <w:spacing w:lineRule="atLeast" w:line="278"/>
        <w:ind w:firstLine="851"/>
        <w:jc w:val="both"/>
        <w:rPr/>
      </w:pPr>
      <w:r>
        <w:rPr>
          <w:sz w:val="28"/>
        </w:rPr>
        <w:t>В отдельных случаях, с учётом индивидуальных способностей  поступающего в Филиал и особенностей вида искусства, на основании решения приёмной комиссии, допускаются отступления от установленных возрастных требований к поступающи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риём заявлений от родителей (законных представителей) осуществляется с 1 мая по 31 августа текущего года, </w:t>
      </w:r>
      <w:r>
        <w:rPr>
          <w:bCs/>
          <w:sz w:val="28"/>
          <w:szCs w:val="28"/>
        </w:rPr>
        <w:t>заявление регистрируется в журнале приёма заявлений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егистрации заявления заявителю выдается справка, которая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входящий номер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 сроках уведомления о зачислении в первый класс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4) контактные телефоны Учреждения и Филиала для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телефон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Приём обучающихся в Филиал про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я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справки от врача о состоянии здоровья ребенка с заключением о возможности заниматься в группах дополнительного образования по избранному профилю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свидетельства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ребёнка в Филиал оформляется приказом Руководителя Филиала. Содержание приказа о зачислении доводится до сведения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 основания отчисления обучаю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о заявлению родителей (законных представителей) обучающего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и возникновении медицинских показ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 решению педагогического совета Филиала за совершенные  неоднократно грубые нарушения Устава допускается исключение из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Устава Учреждения признается нарушение, которое повлекло или реально могло повлечь тяжкие последствия в ви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ения ущерба здоровью и жизни обучающегося, либо работника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чинения ущерба имуществу Учреждения, обучающегося, либо работника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зорганизации работы Учреждения как образовательного учреждения (заведомо ложное сообщение о подложенном взрывном устройстве в здании, умышленный поджог имущества и другое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убое нарушение дисциплины во время учебно-воспитательного процесса, а именно: нецензурная брань, унижение достоинства обучающихся и работников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ение обучающегося из Филиала применяется, если меры воспитательного характера не дали результата и дальнейшее пребывание обучающегося в Филиале оказывает отрицательное воздействие  на других обучающихся, нарушает их права и права работников Филиала, а также нормальное функционирование Фил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, отчисление обучающегося из Филиала оформляется приказом Руководителя Фил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ь Филиала незамедлительно обязан проинформировать об исключении обучающегося его родителей (законных представителей) и Учреди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истема оценок при промежуточной аттестации, формы и порядок её пр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 обучающихся оцениваются по десятибалльной системе (5+, 5, 5-, 4+, 4, 4-, 3+, 3, 3-, 2), а также «зачет» и «незачет» при промежуточной аттестации и пятибалльной системе при итоговой аттестации. Оценка «2» при аттестации учащихся является неудовлетворительной и свидетельствует о его неуспеваемости по соответствующему предм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завершается обязательной итоговой аттестацией  выпускников. Выпускникам после прохождения ими итоговой аттестации выдается документ об уровне образования, заверенный гербовой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выдаётся справка об обучении в Учре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х классов и отделений аттестуются по четвертям. В конце учебного года выставляются итоговые оценки за учеб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проводится в форме академических концертов, контрольных уроков, зачётов, концертов, просмотров, выставок, текущего просмотра учебных работ с 1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ая аттестация проводится в форме экзамена (история искусства в форме собеседования, музыкальная литература,  беседы по истории хореографического искусства – зачёт). Решение о порядке проведения такой аттестации ежегодно принимается педагогическим советом Филиала не позднее 15 января, утверждается приказом Руководителя Филиала и доводится до сведения участников образовательного процес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вод учащегося в следующий класс производится на основании итоговых оценок, выставленных с учётом годовых оценок и оценок, полученных в период итогового контроля, по решению педагогического совета Фил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промежуточной  аттестации определяется Учебным планом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своившие в полном объеме  образовательные программы, переводятся в следующий клас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щиеся, имеющие академическую задолженность по одному предмету, могут быть переведены в следующий класс по решению Педагогического совета Филиала условно. Обучающиеся обязаны ликвидировать академическую задолженность в течение следующего учебного года. Филиал обязан создать условия обучающимся для ликвидации этой задолженности и обеспечить контроль над своевременностью её ликвидации. Ответственность за ликвидацию ими задолженности возлагается на их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освоившие программу учебного года и имеющие академическую задолженность по двум и более предметам или условно переведённые в следующий класс, по усмотрению родителей (законных представителей), оставляются на повторное обу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 Продолжительность обучения. Режим занятий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недели. Продолжительность каникул  в течение учебного года 30 календарных дней, летом – не менее 8 календарных недель. Учреждение работает в соответствии с годовым календарным учебным графиком, который утверждается приказом директора Учреждения по согласованию с Учредителем.</w:t>
      </w:r>
    </w:p>
    <w:p>
      <w:pPr>
        <w:pStyle w:val="Style19"/>
        <w:ind w:left="0" w:right="-99" w:firstLine="851"/>
        <w:jc w:val="both"/>
        <w:rPr/>
      </w:pPr>
      <w:r>
        <w:rPr>
          <w:sz w:val="28"/>
          <w:szCs w:val="28"/>
        </w:rPr>
        <w:t>Каждый обучающийся имеет право заниматься в одном или нескольких объединениях (отделениях) Филиала.</w:t>
      </w:r>
    </w:p>
    <w:p>
      <w:pPr>
        <w:pStyle w:val="Style19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в объединениях (отделениях) определяется с учётом характера деятельности, возраста и психофизических особенностей детей, условий работы и особенностей образовательной программы.</w:t>
      </w:r>
    </w:p>
    <w:p>
      <w:pPr>
        <w:pStyle w:val="Style19"/>
        <w:ind w:left="0" w:right="-99" w:firstLine="851"/>
        <w:jc w:val="both"/>
        <w:rPr/>
      </w:pPr>
      <w:r>
        <w:rPr>
          <w:sz w:val="28"/>
          <w:szCs w:val="28"/>
        </w:rPr>
        <w:t>Занятия в Филиале проводятся по группам и индивидуально.</w:t>
      </w:r>
    </w:p>
    <w:p>
      <w:pPr>
        <w:pStyle w:val="Style19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учебно-воспитательного процесса является урок. При этом обучение учащихся проводится согласно действующих санитарно-эпидемиологических правил и нормативов.</w:t>
      </w:r>
    </w:p>
    <w:p>
      <w:pPr>
        <w:pStyle w:val="Style19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ьми-инвалидами могут проводиться индивидуальные занят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Филиала определяется Правилами внутреннего трудового  распорядка Учреждения.</w:t>
      </w:r>
      <w:r>
        <w:rPr>
          <w:bCs/>
          <w:sz w:val="28"/>
          <w:szCs w:val="28"/>
        </w:rPr>
        <w:t xml:space="preserve"> В Учреждении установлена шестидневная рабочая неделя с одним выходным днём (воскресень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с 1 сентября (если этот день приходится на выходной день, то в этом случае учебный год начинается в первый следующий за ним рабочий ден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ебные занятия начинаются в соответствии с расписанием занятий не ранее 8.00 часов, а их окончание - не позднее 20.00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Расписание занятий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, пожеланий обучающихся, родителей (законных представителей), наиболее благоприятного режима труда и отдыха обучающихся, их возрастных особенностей и установленных санитарно-гигиенических норм. Расписание занятий утверждается Руководителем Филиал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ая нагрузка обучающихся должна соответствовать  примерным учебным планам, рекомендованным Министерством Культуры РФ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занятий зависит от профиля и видов объединений (отделений) в соответствии с действующими санитарно-гигиеническими норм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Занятия в Филиале могут проводиться в любой день недели, включая воскресные и каникул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занятия и длительность отдельных видов деятельности устанавливается в соответствии с санитарно-эпидемиологическими правилами и нормати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тные образовательные услуги и порядок их предоставления (на договорной основе):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sz w:val="28"/>
          <w:szCs w:val="28"/>
        </w:rPr>
        <w:t>Филиал в соответствии с настоящим Положением, целями и задачами может реализовывать дополнительные образовательные программы и оказывать дополнительные плат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sz w:val="28"/>
          <w:szCs w:val="28"/>
        </w:rPr>
        <w:t xml:space="preserve">Филиал вправе оказывать населению, предприятиям, учреждениям и организациям платные дополнительные образовательные услуги в соответствии с Правилами оказания платных образовательных услуг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Филиала (в необходимых случаях – при наличии соответствующей лиценз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по дополнительным образовательным программ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подавание специальных курсов и циклов дисцип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ятия с обучающимися углубленным изучением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услуги «Организация массовых мероприятий для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цертн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петитор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ставочн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монт и настройка музыкальных инстр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обучение дошкольников в группах раннего эстетического развития (возраст 3-6 лет, срок обучения 2-4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>обучение детей в возрасте 5-6 лет в подготовительных группах (срок обучения 1-2 год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обучение детей любого возраста на музыкальном, художественном, хореографическом отделениях в группах на самоокупае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2) создание различных групп, студий на самоокупаемости по обучению и приобщению детей и взрослого населения к знаниям мирово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раткосрочные подготовительные курсы для вновь поступающ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занятия в классе дополнительной профессиональной ориентации для выпуск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семинаров, мастер-классов, стажировок для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реализация учебно-методических пособий и других методических материалов, творческих работ учащихся и преподав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пировальные, множите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набор и распечатка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составление сценариев праздников, конкурсов, фестивалей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>
          <w:sz w:val="28"/>
          <w:szCs w:val="28"/>
        </w:rPr>
        <w:t>2.12. Отношения между Филиалом и родителями (законными представителями) обучающихся регулируются договором между ними, который заключается при зачислении ребёнка в Филиал. Договор не может ограничивать установленные законодательством права сторон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/>
      </w:pPr>
      <w:r>
        <w:rPr>
          <w:sz w:val="28"/>
          <w:szCs w:val="28"/>
        </w:rPr>
        <w:t>Отношения Филиала и обучающихся регулируются правилами внутреннего трудового распорядка, режимом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Дисциплина в Филиале поддерживается на основе уважения человеческого достоинства обучающихся, преподавателей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Структура финансовой и хозяйственной деятельности Фили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Филиал финансируется через юридическое лицо МБОУ ДОД ДШИ №23 на основании смет расходов согласно нормативам и заяв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Бухгалтерский учёт по всем видам деятельности Филиала осуществляется бухгалтерской службой МБОУ ДОД ДШИ №2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Финансовые средства Филиала образуются: из бюджетных ассигнований, средств спонсоров; добровольных поступлений; родительской оплаты; доходов, полученных от реализации продукции и услуг; имущества, переданного Филиалу. Привлечение Филиалом дополнительных средств финансирования, не влечёт за собой снижения нормативов и абсолютных размеров финансирования из бюджета Учредителя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илиал владеет, пользуется закреплённым за ним имуществом в соответствии с его назначением. Филиал обязан эффективно использовать закреплённое имущество и обеспечить его сохра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ённое за Филиалом, может быть изъято в случае принятия Учредителем Учреждения решения о ликвидации или реорганизации филиала, либо его ненадлежащего ис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Филиал осуществляет индивидуальный учё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Филиал осуществляет оперативный и бухгалтерский учёт результатов своей работы, ведёт статистическую и бухгалтерскую отчётность, представляет Учреждению ежегодный отчёт о поступлении и расходовании финансовых и материальных средств в порядке, определённо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Филиал обеспечивает учёт, сохранность, своевременный контроль и подготовку документов, образовавшихся в процессе его деятельности к передаче на хранение в архив МО «Прим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 создаёт необходимые условия для хранения документов по личному составу и своевременного исполнения по ним запросов социально-прав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олжностные лица несут установленную законодательством РФ дисциплинарную, материальную и уголовную ответственность за искажение отчё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правления образовательным учрежд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Филиалом осуществляется в соответствии с Уставом Учреждения. Непосредственное текущее управление деятельностью Филиала осуществляет Руководитель Фил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ь Филиала назначается приказом руководителя Учреждения и подотчётен Учрежд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Филиала несёт ответственность за деятельность Филиала перед юридическим лицом, Учредителем Учреждения в пределах своих полномочий и функциональ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ми самоуправления Филиала являются Педагогический совет, Родительский совет, Попечительский совет.  Порядок их организации, работы и компетенции определяется соответствующими Положения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4.2. Для решения вопросов учебно-воспитательной работы с обучающимися Филиала, создаётся постоянно действующий Педагогический совет – коллегиальный орган, объединяющий всех преподавателей Филиала, включая совместителей. Его деятельность регламентируется Положением о педагогическом совете.</w:t>
      </w:r>
    </w:p>
    <w:p>
      <w:pPr>
        <w:pStyle w:val="TextBodyIndent"/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д председательством руководителя Филиала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 и принимает образовательные программы и учебные планы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и принимает рабочие программы учебных курсов, предметов, дисциплин (модулей);</w:t>
      </w:r>
    </w:p>
    <w:p>
      <w:pPr>
        <w:pStyle w:val="TextBodyIndent"/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ыбирает из своего состава секретаря, который ведёт протоколы. Протоколы педагогических советов подписываются председателем и секретарем.</w:t>
      </w:r>
    </w:p>
    <w:p>
      <w:pPr>
        <w:pStyle w:val="TextBodyIndent"/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созывается руководителем Филиала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 </w:t>
      </w:r>
    </w:p>
    <w:p>
      <w:pPr>
        <w:pStyle w:val="TextBodyIndent"/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педагогического Совета является правомочным, если на его заседании присутствовало не менее 2/3 педагогических работников и за решение  проголосовало более половины присутствовавших преподавателей. При равном количестве голосов решающим является голос председателя педагогического совета. Решения педагогического совета реализуются приказами руководителя Фил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Родительский совет – одна из форм самоуправления в Филиале, создаётся родителями (законными представителями) и функционирует на добровольной основе в целях обеспечения постоянной связи родителей (законных представителей) с Филиалом. Деятельность Родительского совета регламентируется Положением о нё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 деятельности Родительского совета – объединение усилий родителей (законных представителей) и Филиала в деле обучения и воспитания обучающихся, защита интересов обучающихся и их Родителей, оказание помощи детям оказавшимся в сложной жизненной ситуации и Филиа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Родительского совета Филиала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оложения о Родительском совете, внесение изменений и дополнений в н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едложений о внесении изменений в настоящее Поло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пределение и согласование с руководителем Филиала форм сотруднич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елегирование представителей по решению вопросов с руководителем Фил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бсуждение вопросов затрагивающих интересы учащихся и их родителей (законных представителей) и принятие решений в форме предложений и запросов руководителю Филиала, органам самоуправления Филиала, Учреждению и Учред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совет Филиала формируется из представителей родителей (законных представителей) от каждого отделения Фил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ы (делегирование) членов Родительского совета Филиала проводятся на родительском собрании и оформляются протоколом, представляемым в Родительский сов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ытием члена Родительского совета из числа участников образовательного процесса, автоматически прекращаются его полномочия в Родительском сов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обрании Родительского совета в текущем учебном году избираются председатель, секретарь, заместитель председ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я родительского совета, принятые в пределах его компетенции и действующего законодательства, обязательны для всех родителей (законных представителей) и при необходимости, оформляются приказом Руководителя Фили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, возникшие между Родительским советом Филиала и другими участниками образовательного процесса, рассматриваются Педагогическим советом Филиала по письменному заявлению той или иной сторон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4. Попечительский совет - </w:t>
      </w:r>
      <w:r>
        <w:rPr>
          <w:sz w:val="28"/>
          <w:szCs w:val="28"/>
        </w:rPr>
        <w:t>одна из форм самоуправления в Филиале,  функционирует на добровольной основе в соответствии с настоящим Положением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Попечительского совета могут входить представители государственных органов, органов местного самоуправления, организаций различных форм собственности, родители (законные представители) учащихся,  а также спонсоры, меценаты и иные лица, заинтересованные в совершенствовании деятельности и развитии Филиа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компетенции Попечительского совета относятся: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йствует  организации и совершенствования образовательного процесса;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организации и улучшению условий труда педагогических и других работников школы;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sz w:val="28"/>
          <w:szCs w:val="28"/>
        </w:rPr>
        <w:t>3) содействует привлечению внебюджетных средств для обеспечения и развития Филиала;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 организации конкурсов, концертов, олимпиад и других массовых мероприятий;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sz w:val="28"/>
          <w:szCs w:val="28"/>
        </w:rPr>
        <w:t>5) содействует  совершенствованию материально-технической базы Филиала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ленами Попечительского совета своих функций происходит на безвозмездной основе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sz w:val="28"/>
          <w:szCs w:val="28"/>
        </w:rPr>
        <w:t>Попечительский совет имеет право вносить предложения, направленные на улучшение работы Филиала в администрацию Филиала, Учреждения  и Учредителю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вое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печительского совета  Филиала регламентируется Положением о Попечительском совете  Филиала, которое не может противоречить законодательству и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орядок комплектования работников Филиала и условия их опл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Филиала работодателем является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а работников Филиала осуществляется на основе трудовых догов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а Филиала и Учреждения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ёме на работу (до подписания трудового договора) работодатель (директор)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, настоящим Положением и Уставо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ой документами государственного образца об уровне образования и (или) квалифик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о, лишённое решением суда права работать в образовательном учреждении в течение определенного срока, не может быть принято на работу в Филиал в течение этого с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знанные недееспособными в установленном Федеральны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аний прекращения трудового договора по инициативе директора, предусмотренных законодательством Российской Федерации о труде, основаниями для увольнения педагогического работника Филиала по инициативе директора Филиала до истечения срока действия трудового договор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торное в течение года грубое нарушение настоящего У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ого работника, оговариваемая в трудовом договоре, может ограничиваться верхним пределом в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должности и (или) специальности педагогическим работникам с учётом особенностей их труда продолжительность рабочего времени (нормы часов педагогической работы за ставку заработной платы)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должностной оклад работнику Филиала выплачиваются за выполнение им функциональных обязанностей и работ, предусмотренных трудовым договор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Филиала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оплаты труда в Учреждении устанавливаются Коллективным договором, соглашениями, локальными нормативными актами, принимаемыми с учетом мнения выборного профсоюзного органа (а при его отсутствии - иного представительного органа работников) и в соответствии с трудовым законодательством, иными нормативными правовыми актами Российской Федерации, Архангельской области, содержащими нормы трудового права, законами и иными нормативными правовыми актами органов местного самоуправления МО «Приморский муниципальный район». Положение об оплате труда принимается на Общем собрании коллектива Учреждения и утверждается приказом директора Учреждения с учётом мнения выборного органа первичной профсоюзной организации (а при его отсутствии - иного представительного органа работников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Участниками образовательного процесса в Филиале являются обучающиеся, педагогические работники Филиала и родители (законные представители) обучаю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уждение обучающихся 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учающихся Филиала без согласия обучаю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ающиеся в Филиале имеют право на свободное посещение мероприятий, не предусмотренных учебным пл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в Филиале поддерживается на основе уважения человеческого достоинства обучающихся и работников. Применение методов физического и психического насилия по отношению к обучающимся 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а и обязанности обучающихся Филиала определяются настоящим Положением и иными локальными актам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рава и обязанности обучаю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Обучающиеся в Филиале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получение 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бесплатное пользование информационными ресурсами библиотеки Учреждени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 условия, гарантирующие охрану и укрепление здоровья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 участие в управлении Учреждением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 на необходимые условия для учёбы, труда и отдыха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 уважение своего человеческо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 свободу совести, информаци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на свободное выражение собственных мнений и убежд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на участие в деятельности общественных (детских и молодежных) организаций (объединений), не запрещённой законодательством.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Обучающиеся в Филиале обязаны: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/>
      </w:pPr>
      <w:r>
        <w:rPr>
          <w:sz w:val="28"/>
          <w:szCs w:val="28"/>
        </w:rPr>
        <w:t>1) соблюдать Правила поведения обучающихся, настоящего Положения, требования работников по соблюдению Правил внутреннего  распорядк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бросовестно учиться, бережно относиться к имуществу Филиала, уважать честь и достоинство других обучающихся и работников Филиал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охраны труда и пожарной безопасности.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Обучающимся запрещается: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цензурная брань, унижение достоинства обучающихся и работников Филиал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осить, передавать или использовать в Филиале и на его территории спиртные напитки, табачные изделия, токсичные и наркотические веществ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любые предметы и вещества, которые могут привести к взрывам и возгоранию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физической силы, запугивание, вымогательство в отношении обучающихся и работников Филиал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действия, способные повлечь травматизм, порчу личного имущества обучающихся, сотрудников Филиала, либо имущества Учреждения.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ава и обязанности педагогических работников Филиала: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Педагогические работники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вободу выбора и использования методик обучения и воспитания, учебных пособий и материалов, учебников в соответствии с утверждённой образовательной программой, методов оценки знаний обучающихся; 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ходить не реже чем один раз в пять лет профессиональную переподготовку или повышение квалификации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ходить аттестацию на соответствие уровня квалификации требованиям первой или высшей категории; 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кращённую продолжительность рабочего времени, на удлинённый оплачиваемый отпуск, иные меры социальной поддержки в порядке, установленном законодательством Российской Федерации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лительный отпуск сроком до одного года, не реже чем через каждые 10 лет непрерывной преподавательской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компенсации расходов на оплату жилых помещений, отопления и освещ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бжаловать приказы Руководителя Филиала, ограничивающие права работников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управлении Учреждением в порядке, определяемом настоящим Положением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щиту профессиональной чести и достоинства;</w:t>
      </w:r>
    </w:p>
    <w:p>
      <w:pPr>
        <w:pStyle w:val="TextBodyIndent"/>
        <w:tabs>
          <w:tab w:val="clear" w:pos="708"/>
          <w:tab w:val="left" w:pos="-1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Педагогические работники обязан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соответствовать требованиям квалификационных характеристик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проходить один раз в 5 лет аттестацию с целью подтверждения соответствия занимаемой должности, если не имеют первой или высшей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выполнять и соблюдать настоящее Положение, локальные акты учреждения, Правила внутреннего трудового распорядка, Инструкции по охране труда, Правила техники безопасности, Должностные обязанности и приказы директора Учреждения и Руководителя Фили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ходить периодические бесплатные медицинские обследования, которые проводятся за счёт средств Учред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поддерживать дисциплину в Учреждении на основе уважения человеческого достоинства обучающихся, преподавателей и работник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3.3. Дисциплинарное расследование нарушений педагогическим работником Филиала норм профессионального поведения и (или) настоящего Полож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Филиал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ава и обязанности родителей (законных представителей) обучающихся Фили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1. Родители (законные представители)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ходом и содержанием образовательного процесса, а также с оценками успеваемости обучающего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щищать законные права и интересы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ещать уроки  с разрешения Руководителя и преподавателя, ведущего у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управлении Фил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ознакомление с настоящим Положением,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Филиалом, и другими документами, регламентирующими организацию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носить добровольные пожертвования и целевые взносы для развития Фил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Родители (законные представители)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ыполнять настоящее Положение и Устав образовате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3. Родители (законные представители) несут ответственность за причиненный ребёнком материальный ущерб Филиалу, личному имуществу обучающихся или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тношения между Филиалом и родителями (законными представителями) регулируются договором между ними, который определяет дополнительные правила и обязанности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 xml:space="preserve">Перечень видов локальных актов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х деятельность Фили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деятельности Филиал издаёт следующие виды локальных актов в форме приказов, положений, решений, инструкций и пра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, конкретизирующие права и обязанности участников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, действие которых направлено на обеспечение здоровых и безопасных условий труда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, связанные с организацией и учебно-методическим обеспечением образов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, обеспечивающие документооборот Фил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ые правовые акты Филиала не могут противоречить законодательству Российской Федерации и Уставу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Цитата"/>
    <w:basedOn w:val="Normal"/>
    <w:qFormat/>
    <w:pPr>
      <w:ind w:left="426" w:right="-9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User</dc:creator>
  <dc:description/>
  <cp:keywords/>
  <dc:language>en-US</dc:language>
  <cp:lastModifiedBy>днс</cp:lastModifiedBy>
  <cp:lastPrinted>2013-07-04T18:31:00Z</cp:lastPrinted>
  <dcterms:modified xsi:type="dcterms:W3CDTF">2013-08-27T10:47:00Z</dcterms:modified>
  <cp:revision>16</cp:revision>
  <dc:subject/>
  <dc:title>УТВЕРЖДЕНО</dc:title>
</cp:coreProperties>
</file>