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2925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7" w:right="-200" w:hanging="0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 </w:t>
            </w:r>
            <w:r>
              <w:rPr/>
              <w:t>Руководитель Филиала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</w:t>
            </w:r>
            <w:r>
              <w:rPr/>
              <w:t>«Детская школа искусств п.Васьково»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 </w:t>
            </w:r>
            <w:r>
              <w:rPr/>
              <w:t>МБОУ ДОД ДШИ №23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  </w:t>
            </w:r>
            <w:r>
              <w:rPr/>
              <w:t>____________ О.А.Кравчук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  </w:t>
            </w:r>
            <w:r>
              <w:rPr/>
              <w:t>Приказ №______________</w:t>
            </w:r>
          </w:p>
          <w:p>
            <w:pPr>
              <w:pStyle w:val="Normal"/>
              <w:ind w:left="347" w:right="-200" w:hanging="0"/>
              <w:rPr/>
            </w:pPr>
            <w:r>
              <w:rPr/>
              <w:t xml:space="preserve">          </w:t>
            </w:r>
            <w:r>
              <w:rPr/>
              <w:t>от «____»________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Группах </w:t>
      </w:r>
      <w:r>
        <w:rPr>
          <w:b/>
          <w:sz w:val="28"/>
          <w:szCs w:val="28"/>
        </w:rPr>
        <w:t>дополнительных платных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«Детская школа искусств п.Вась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ШИ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«Детская школа искусств п.Васьково» Муниципального бюджетного образовательного учреждения дополнительного образования детей «Детская школа искусств №23»  в целях удовлетворения разнообразных культурных потребностей, творческого развития личности может создавать различные </w:t>
      </w:r>
      <w:r>
        <w:rPr>
          <w:color w:val="000000"/>
          <w:sz w:val="28"/>
          <w:szCs w:val="28"/>
        </w:rPr>
        <w:t xml:space="preserve">Группы </w:t>
      </w:r>
      <w:r>
        <w:rPr>
          <w:sz w:val="28"/>
          <w:szCs w:val="28"/>
        </w:rPr>
        <w:t>дополнительных платных образовательных услуг  на средства, получаемые за счет взносов родителей (или лиц их заменяющих)  учащихся и самих учащихся (взрослых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дополнительных платных услуг  осуществляется в соответствии с действующим законодательством, настоящим Положением, Уставом учреждения, Положением о Филиале «Детская школа искусств п.Васьково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щее организационное руководство и контроль за деятельностью групп дополнительных платных образовательных  осуществляется руководителем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ах дополнительных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1.    Участниками учебного процесса в группах дополнительных платных образовательных услуг    являются преподаватели, родители (лица их заменяющие), обучающиес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    Прием в   группы дополнительных платных образовательных услуг    осуществляется на  основании заявл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3.    Между администрацией  и родителями (лицами их заменяющими), учащимися (взрослыми) заключается письменный договор о правах и обязанностях сторон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плектование групп дополнительных платных услуг  производится ежегодно в августе месяце. Группы  работают с 1 сентября по 31 м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течение года могут организовываться новые группы дополнительных платных услуг при наличии заявлений от желающих заниматься, также может производиться дополнительный набор учащихся на свободные места в уже открытые груп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определяется администрацией учреждения исходя из специфики занятий, возраста обучаемых, учебных программ, учебно-тематических пла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писание занятий групп  дополнительных платных образовательных услуг  составляется администрацией учреждения с учетом пожеланий родителей обучающихся, обучающихся (взрослых) и по представлению преподава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ачестве преподавателей групп дополнительных платных образовательных услуг 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обязанности преподавателей групп дополнительных платных образовательных услуг  входя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состава групп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 учебно-тематических пла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занятий, своевременностью оплаты за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о работе по окончании учебных полугод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словий занятий, соблюдение учащимися правил техники безопасности, воспитание у них бережного отношения к помещению, в котором они занимаются и оборудов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нтакты с родителями (законными представителями)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учебно-методического материала в методический фонд препода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труда работников  групп дополнительных платных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Администрация МБОУ ДОД ДШИ №23 заключает с преподавателями групп  дополнительных платных образовательных услуг  и техническим персоналом договор возмездного оказания услуг на время работы групп, условия которых не противоречат трудовому законодательству Российской Федераци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и оплате труда преподавателей и технического персонала применяется договорной вариант оплаты труда: определенная руководителем процентная ставка от суммы собранных средств за занятия, согласно сметы-расчета, либо другие варианты оплаты труд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и их продолжительность определяются администрацией совместно с преподавателями исходя из целей обучения и возрас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Материальная и финансовая ба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 дополнительных платных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1.    Доход, получаемый от внебюджетной деятельности, формируется из родительской платы за дополнительные платные образовательные услуги, направленные на всестороннее гармоническое развитие личност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2.    Оплата за обучение в группах дополнительных платных образовательных услуг  вносится до 10 числа  месяца, следующего за отчетным,  по квитанциям (бланкам строгой отчетности) в кассу школ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3.    Стоимость обучения определяется из расчета посещенных занятий за месяц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4 Руководитель учреждения утверждает смету-расчет платных дополнительных образовательных услуг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руководителя филиала устанавливается размер платы за занятия на основании расчетов и сме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установленная плата может изменяться с учетом изменений оплаты труда  и инфляционных процессов в стране с предупреждением другой стороны за 10 дн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спределение полученного дохода идет согласно смете -  расчету и учитывается в аналитике бюджетного учета отдельными регистрами, которые входят в единый баланс учреждения и напра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прямых исполнителей (согласно договорных условий или ставок (окладов) оплаты труда) и лиц, привлеченных к ведению платных дополнительных образовательных услуг в виде доплат и надбавок к заработной плате:  может устанавливаться директору, руководителю филиала, заместителю директора по учебно-воспитательной работе, главному бухгалтеру, бухгалтеру и техническому составу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числения на заработную пла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материально-технической базы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тавную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Music</dc:creator>
  <dc:description/>
  <cp:keywords/>
  <dc:language>en-US</dc:language>
  <cp:lastModifiedBy>днс</cp:lastModifiedBy>
  <cp:lastPrinted>2013-10-25T13:41:00Z</cp:lastPrinted>
  <dcterms:modified xsi:type="dcterms:W3CDTF">2013-10-25T09:50:00Z</dcterms:modified>
  <cp:revision>6</cp:revision>
  <dc:subject/>
  <dc:title/>
</cp:coreProperties>
</file>