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>
          <w:szCs w:val="28"/>
        </w:rPr>
      </w:pPr>
      <w:r>
        <w:rPr>
          <w:sz w:val="20"/>
        </w:rPr>
        <w:t xml:space="preserve">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Д О Г О В О Р  </w:t>
      </w:r>
    </w:p>
    <w:p>
      <w:pPr>
        <w:pStyle w:val="Normal"/>
        <w:ind w:firstLine="113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Васьково.                                                                                            _____________ 2013 года</w:t>
      </w:r>
    </w:p>
    <w:p>
      <w:pPr>
        <w:pStyle w:val="Normal"/>
        <w:ind w:firstLine="113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Филиал «Детская школа искусств п.Васьково» Муниципального бюджетного образовательного учреждения дополнительного образования детей  «Детская школа искусств №23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Школа</w:t>
      </w:r>
      <w:r>
        <w:rPr>
          <w:sz w:val="24"/>
          <w:szCs w:val="24"/>
        </w:rPr>
        <w:t xml:space="preserve"> в лице руководителя филиала  </w:t>
      </w:r>
      <w:r>
        <w:rPr>
          <w:b/>
          <w:sz w:val="24"/>
          <w:szCs w:val="24"/>
        </w:rPr>
        <w:t>Кравчук Ольги Александровны</w:t>
      </w:r>
      <w:r>
        <w:rPr>
          <w:sz w:val="24"/>
          <w:szCs w:val="24"/>
        </w:rPr>
        <w:t xml:space="preserve">, действующей на основании Доверенности №1 от 23.08.2013   и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______________________________________________________________________                             </w:t>
      </w:r>
      <w:r>
        <w:rPr>
          <w:b w:val="false"/>
          <w:sz w:val="22"/>
          <w:szCs w:val="22"/>
        </w:rPr>
        <w:t>(Фамилия, имя, отчество, статус законного представителя несовершеннолетнего – мать, отец, опекун, попечитель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именуемое в дальнейшем – </w:t>
      </w:r>
      <w:r>
        <w:rPr>
          <w:sz w:val="24"/>
          <w:szCs w:val="24"/>
        </w:rPr>
        <w:t xml:space="preserve">Родители, </w:t>
      </w:r>
      <w:r>
        <w:rPr>
          <w:b w:val="false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706  настоящий договор о нижеследующ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 ПРЕДМЕТ  ДОГОВОР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тороны заключили настоящий договор в интересах учащегос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0"/>
        </w:rPr>
        <w:t>(Фамилия, имя, отчество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  года рождения.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Школа проводит обучение в Группе раннего эстетического развития согласно учебным планам школы с учетом и индивидуальных способностей учащегося, состояния его здоровь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Школа предоставляет, а Родители (законные представители) оплачивают дополнительные образовательные услуги в размерах, определенных </w:t>
      </w:r>
      <w:r>
        <w:rPr>
          <w:b w:val="false"/>
          <w:bCs/>
          <w:spacing w:val="-4"/>
          <w:sz w:val="24"/>
          <w:szCs w:val="24"/>
        </w:rPr>
        <w:t>Приказом руководителя Школы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Срок обучения составляет 2 года  -  с 01.09.2013 по 31.05.201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 ШКОЛЫ.</w:t>
      </w:r>
    </w:p>
    <w:p>
      <w:pPr>
        <w:pStyle w:val="Normal"/>
        <w:ind w:firstLine="1134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обязуется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Школой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разовательным нормам и правилам, предъявляемым к образовательному процессу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охранить место за Ребен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Уведомить Родителей (законных представителей)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Обеспечить охрану здоровья, жизни ребенка в период учебных занятий на территории здания Школы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Возмещать пропущенные по уважительным причинам индивидуальные занятия (групповые уроки не возмещаются) учащимся в размере 15 минут за академический час.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 РОДИТЕЛЕЙ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3.1. Своевременно производить оплату за предоставленные услуг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При поступлении Ребенка в Школу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Незамедлительно сообщать в учебную часть об изменении контактного телефона и места жительства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Извещать зам. директора по УВР или преподавателей Школы об уважительных причинах отсутствия Ребенка на занятиях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По просьбе Школы приходить для беседы при наличии претензий Школы к поведению Ребенка или его отношению к получению дополнительных образовательных услуг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Присутствовать на родительских собраниях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Проявлять уважение к педагогам, администрации и техническому персоналу Школы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Возмещать ущерб, причиненный Ребенком имуществу Школы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3.9. Обеспечить за свой счет Ребенка предметами,  необходимыми для надлежащего исполнения Школой обязательств по оказанию дополнительных образовательных услуг (нотно-музыкальной литературой, письменными принадлежностями, музыкальными инструментами, формой для хореографических дисциплин, художественным оборудованием, сменной обувью) в количестве, соответствующем возрасту и потребностям Ребе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 сменной обуви учащиеся к занятиям не допускаютс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Обеспечить посещение Ребенком занятий согласно учебному расписанию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11.  Обеспечить выполнение Ребенком заданий по подготовке к занятиям, даваемыми педагогами на 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4. ПРАВА ШКОЛЫ, РОДИТЕЛЕЙ (законных представителей), РЕБЕНКА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одители (законные представители) вправе получать от Школы информацию:</w:t>
        <w:br/>
        <w:t xml:space="preserve">            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Школы и перспектив ее развит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учении, поведении, отношении Ребенка к учебе и его способностях в отношении обучения  по отдельным предметам учебного плана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Ребенок вправе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аться к работникам Школы по всем вопросам деятельности образовательного учрежд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Устанавливать режим работы Школы  (сроки каникул, расписание занятий, их сменность, продолжительность учебной недели и т.д. ) в соответствии с Уставом Школы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Рекомендовать Родителям (законным представителям) Ребенка продолжение обучения по другой программе, иной форме получения образования или в ином образовательном учреждении.</w:t>
      </w:r>
    </w:p>
    <w:p>
      <w:pPr>
        <w:pStyle w:val="Normal"/>
        <w:ind w:firstLine="1134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5. ОПЛАТА  УСЛУГ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sz w:val="24"/>
          <w:szCs w:val="24"/>
        </w:rPr>
        <w:t xml:space="preserve">5.1. Родители (законные представители) ежемесячно в рублях оплачивают обучение учащихся в школе в размерах, определенных </w:t>
      </w:r>
      <w:r>
        <w:rPr>
          <w:b w:val="false"/>
          <w:bCs/>
          <w:spacing w:val="-4"/>
          <w:sz w:val="24"/>
          <w:szCs w:val="24"/>
        </w:rPr>
        <w:t xml:space="preserve">Приказом руководителя Школы  </w:t>
      </w:r>
      <w:r>
        <w:rPr>
          <w:bCs/>
          <w:spacing w:val="-4"/>
          <w:sz w:val="24"/>
          <w:szCs w:val="24"/>
        </w:rPr>
        <w:t>ДО 10 ЧИСЛА МЕСЯЦА, СЛЕДУЮЩЕГО ЗА ОТЧЕТНЫМ</w:t>
      </w:r>
      <w:r>
        <w:rPr>
          <w:b w:val="false"/>
          <w:bCs/>
          <w:spacing w:val="-4"/>
          <w:sz w:val="24"/>
          <w:szCs w:val="24"/>
        </w:rPr>
        <w:t xml:space="preserve"> в кассу Школы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5.2. С 11 числа учащиеся, родители которых не внесли оплату за обучением, к занятиям не допускаются, пропущенные уроки не возмещаются. В случае отчисления учащегося плата за обучение за текущий месяц не возвращается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sz w:val="24"/>
          <w:szCs w:val="24"/>
        </w:rPr>
        <w:t>5.3.</w:t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Стоимость обучения по настоящему Договору определяется из расчета КОЛИЧЕСТВА ПОСЕЩЕННЫХ ЗАНЯТИЙ В МЕСЯЦ.</w:t>
      </w:r>
    </w:p>
    <w:p>
      <w:pPr>
        <w:pStyle w:val="Normal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Normal"/>
        <w:ind w:firstLine="1134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6. ОСНОВАНИЯ  ИЗМЕНЕНИЯ  И  РАСТОРЖЕНИЯ  ДОГОВОРА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6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6.2. Настоящий договор  может быть расторгнут по соглашению сторон. По инициативе одной из сторон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6.3. Школа вправе отказаться от исполнения договора, если Родители (законные представители) нарушили сроки внесения целевых взносов по настоящему договору: не вносили в течение 2-х месяцев, либо неоднократно нарушали иные обязательства, предусмотренные разделом 3 настоящего договора, что явно затрудняет исполнение обязательств Школы и нарушает права и законные интересы обучающихся и работников Школы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Normal"/>
        <w:ind w:firstLine="113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7. ОТВЕТСТВЕННОСТЬ  ЗА  НЕИСПОЛНЕНИЕ  ИЛИ  НЕНАДЛЕЖАЩЕЕ  ИСПОЛНЕНИЕ  ОБЯЗАТЕЛЬСТВ  ПО  НАСТОЯЩЕМУ  ДОГОВОРУ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Normal"/>
        <w:ind w:firstLine="1134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8. СРОК  ДЕЙСТВИЯ  ДОГОВОРА  И  ДРУГИЕ  УСЛОВИЯ</w:t>
      </w:r>
    </w:p>
    <w:p>
      <w:pPr>
        <w:pStyle w:val="Normal"/>
        <w:ind w:firstLine="1134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8.1. Настоящий договор вступает в силу со дня его заключения сторонами и действует в течение всего периода обучени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ал «Детская школа искусств п.Васьково» Муниципального бюджетного образовательного учреждения дополнительного образования детей «Детская школа искусств №23»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3512, Архангельская область,                          Приморский район,                                   п.Васьково, д.51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8-960-010-69-09 (руководитель)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-960-005-11-14 (бухгалтерия)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фили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О.А.Кравчук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аспорт________№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н_____________ _________г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исан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контактный телефон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дпись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1906" w:h="16838"/>
      <w:pgMar w:left="1701" w:right="1701" w:gutter="0" w:header="0" w:top="1701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5:00Z</dcterms:created>
  <dc:creator>Music</dc:creator>
  <dc:description/>
  <cp:keywords/>
  <dc:language>en-US</dc:language>
  <cp:lastModifiedBy>днс</cp:lastModifiedBy>
  <cp:lastPrinted>2013-10-29T11:12:00Z</cp:lastPrinted>
  <dcterms:modified xsi:type="dcterms:W3CDTF">2013-10-29T07:12:00Z</dcterms:modified>
  <cp:revision>17</cp:revision>
  <dc:subject/>
  <dc:title/>
</cp:coreProperties>
</file>